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a  HOSTIUC ILEANA, având funcţia de consilier, la Primaria municipiului Suceava, domiciliul b-dul George Enescu nr. 16A, bloc 16A, sc C, ap.22,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intravila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asa de locui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48,97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Traian Ciutac, SU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 527</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 984</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Subsemnata HOSTIUC ILEANA,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
  <dc:description/>
  <cp:keywords/>
  <dc:language>en-US</dc:language>
  <cp:lastModifiedBy>Aura Chircea</cp:lastModifiedBy>
  <cp:lastPrinted>2012-05-31T13:51:00Z</cp:lastPrinted>
  <dcterms:modified xsi:type="dcterms:W3CDTF">2016-07-19T08:46:00Z</dcterms:modified>
  <cp:revision>3</cp:revision>
  <dc:subject/>
  <dc:title>        _x0015_Ӷk _x0001_</dc:title>
</cp:coreProperties>
</file>